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сдачи домашних контрольных работ на заочном отделении на период с 25.03.2020 по 30.04.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2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1 «Б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литера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вина О.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овед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Л.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1 «П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Д.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2 «Б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люпина Е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рганизации досуговых меропри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Д.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3 «П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 социально-культурной сфе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Е.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3 «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 социально-культурной сфе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Е.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6:00Z</dcterms:created>
  <dc:creator>Алексей</dc:creator>
  <dc:description/>
  <dc:language>en-US</dc:language>
  <cp:lastModifiedBy>Алексей</cp:lastModifiedBy>
  <dcterms:modified xsi:type="dcterms:W3CDTF">2020-04-14T07:37:00Z</dcterms:modified>
  <cp:revision>1</cp:revision>
  <dc:subject/>
  <dc:title/>
</cp:coreProperties>
</file>